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0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con efectos a partir d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 1993 la renunci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-</w:t>
        <w:br/>
        <w:t>tario Letrado de la Corte Suprema de Justicia, doctor Fer-</w:t>
        <w:br/>
        <w:t>nando Ramón Rami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