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87/95  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.Nº 164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5- la renuncia presentada por el Prosecretario Adminis-</w:t>
        <w:br/>
        <w:t>trativo -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-</w:t>
        <w:br/>
        <w:t>mientos para la Justicia Nacional,    señor Ricardo Aubo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