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RESOLUCION</w:t>
      </w:r>
      <w:r>
        <w:rPr>
          <w:rFonts w:ascii="Arial" w:hAnsi="Arial"/>
          <w:sz w:val="20"/>
        </w:rPr>
        <w:t xml:space="preserve"> Nº135/85</w:t>
      </w:r>
      <w:r>
        <w:rPr>
          <w:rFonts w:ascii="Arial" w:hAnsi="Arial"/>
          <w:sz w:val="20"/>
          <w:lang w:val="es-ES_tradnl"/>
        </w:rPr>
        <w:t xml:space="preserve">                                  Expediente N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>844/84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Buenos Aires, 12 de marzo de 1985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Visto el presente expediente N</w:t>
      </w:r>
      <w:r>
        <w:rPr>
          <w:rFonts w:ascii="Arial" w:hAnsi="Arial"/>
          <w:sz w:val="20"/>
        </w:rPr>
        <w:t xml:space="preserve">º </w:t>
      </w:r>
      <w:r>
        <w:rPr>
          <w:rFonts w:ascii="Arial" w:hAnsi="Arial"/>
          <w:sz w:val="20"/>
          <w:lang w:val="es-ES_tradnl"/>
        </w:rPr>
        <w:t>872/84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del registro del Departamento de Compras, por el cual/</w:t>
        <w:br/>
        <w:t>se tramita la Licitación Pública N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>51/85, a los efec-/</w:t>
        <w:br/>
        <w:t>tos de contratar la locación de un inmueble destinado</w:t>
        <w:br/>
        <w:t>al Juzgado Federal de Primera Instancia en lo Criminal</w:t>
        <w:br/>
        <w:t>y Correccional de San Isidro (Prov.</w:t>
      </w:r>
      <w:r>
        <w:rPr>
          <w:rFonts w:ascii="Arial" w:hAnsi="Arial"/>
          <w:sz w:val="20"/>
        </w:rPr>
        <w:t xml:space="preserve"> </w:t>
      </w:r>
      <w:r>
        <w:rPr>
          <w:rFonts w:ascii="Arial" w:hAnsi="Arial"/>
          <w:sz w:val="20"/>
          <w:lang w:val="es-ES_tradnl"/>
        </w:rPr>
        <w:t>de Buenos Aires), /</w:t>
        <w:br/>
        <w:t>Fiscalía y Defensoría de ese asiento;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Que dicha licitación fue autorizada 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por esta Corte Suprema mediante Resolución N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>568 de fe-</w:t>
        <w:br/>
        <w:t>cha 26 de noviembre ppdo. (Confr. fs. 30), habiéndose ex-</w:t>
        <w:br/>
        <w:t>pedido respecto de las ofertas presentadas la Comisión</w:t>
        <w:br/>
        <w:t>de Preadjudicaciones a fs. 75/76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Que, efectuadas visitas a los dos in-/</w:t>
        <w:br/>
        <w:t>muebles ofrecidos, pudo determinarse que uno de ellos</w:t>
        <w:br/>
        <w:t>resultaba inapropiado por sus características y estado</w:t>
        <w:br/>
        <w:t>de conservación y, en cuanto al otro, si bien respondía</w:t>
        <w:br/>
        <w:t>funcionalmente a las necesidades requeridas por el Tri-</w:t>
        <w:br/>
        <w:t>bunal a instalar, se consideró excesiva la cotización /</w:t>
        <w:br/>
        <w:t>del alquiler mensual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Por ello y teniendo en cuenta lo dis-/</w:t>
        <w:br/>
        <w:t>puesto por Acordada N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>44/83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rFonts w:ascii="Arial" w:hAnsi="Arial"/>
          <w:sz w:val="20"/>
          <w:lang w:val="en-US"/>
        </w:rPr>
        <w:t xml:space="preserve">1º) </w:t>
      </w:r>
      <w:r>
        <w:rPr>
          <w:rFonts w:ascii="Arial" w:hAnsi="Arial"/>
          <w:sz w:val="20"/>
          <w:lang w:val="es-ES_tradnl"/>
        </w:rPr>
        <w:t>Desestimar -atento lo aconsejado /</w:t>
        <w:br/>
        <w:t>por la Comisión de Preadjudicaciones a fs. 75/76- la o-</w:t>
        <w:br/>
        <w:t>ferta N</w:t>
      </w:r>
      <w:r>
        <w:rPr>
          <w:rFonts w:ascii="Arial" w:hAnsi="Arial"/>
          <w:sz w:val="20"/>
        </w:rPr>
        <w:t>º1</w:t>
      </w:r>
      <w:r>
        <w:rPr>
          <w:rFonts w:ascii="Arial" w:hAnsi="Arial"/>
          <w:sz w:val="20"/>
          <w:lang w:val="es-ES_tradnl"/>
        </w:rPr>
        <w:t xml:space="preserve"> por precio no equitativo y la oferta N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>2</w:t>
      </w:r>
      <w:r>
        <w:rPr>
          <w:rFonts w:ascii="Arial" w:hAnsi="Arial"/>
          <w:sz w:val="20"/>
        </w:rPr>
        <w:t xml:space="preserve"> p</w:t>
      </w:r>
      <w:r>
        <w:rPr>
          <w:rFonts w:ascii="Arial" w:hAnsi="Arial"/>
          <w:sz w:val="20"/>
          <w:lang w:val="es-ES_tradnl"/>
        </w:rPr>
        <w:t>or</w:t>
        <w:br/>
        <w:t>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no ajustarse a lo solicitado, declarándose desierta la</w:t>
        <w:br/>
        <w:t>Licitación Pública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51/85, por falta de ofertas váli-/</w:t>
        <w:br/>
        <w:t>das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) Autorizar al Departamento de Com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ras a efectuar una contratación directa para la loca-/</w:t>
        <w:br/>
        <w:t>ción de que se trata, con arreglo a lo dispuesto por el</w:t>
        <w:br/>
        <w:t>Art. 56, Inc.3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, Apartado e) de la Ley de Contabilidad,</w:t>
        <w:br/>
        <w:t>a cuyo efecto se autoriza al Departamento de Arquitectu-</w:t>
        <w:br/>
        <w:t>ra -con intervención del respectivo Tribunal- a realizar</w:t>
        <w:br/>
        <w:t>una compulsa en el mercado inmobiliario de la zona para</w:t>
        <w:br/>
        <w:t>la obtención de ofertas válidas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3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) Regístrese, hágase saber y devuél-</w:t>
        <w:br/>
        <w:t>vase al Departamento de Compras, a sus efectos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.N.O'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12</Words>
  <Characters>2025</Characters>
  <CharactersWithSpaces>1717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4:53:00Z</dcterms:created>
  <dc:creator>Proyectos Especiales</dc:creator>
  <dc:description/>
  <dc:language>en-US</dc:language>
  <cp:lastModifiedBy/>
  <dcterms:modified xsi:type="dcterms:W3CDTF">2007-03-22T14:53:00Z</dcterms:modified>
  <cp:revision>3</cp:revision>
  <dc:subject/>
  <dc:title>RESOLUCION Nº135/85                                  Expediente Nº844/8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