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a    fs.      13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° 2769/98 -dictada el 11 de noviembre</w:t>
        <w:br/>
        <w:t>ppdo.- en el sentido que, en lugar de la doctora Laura Julia</w:t>
        <w:br/>
        <w:t>Bednarz que renunció, se contrate al señor Sergio Néstor MOLA</w:t>
        <w:br/>
        <w:t>con una categoría presupuestaria equivalente al cargo de pro-</w:t>
        <w:br/>
        <w:t>secretario administrativo, para desempeñarse en el Juzgado</w:t>
        <w:br/>
        <w:t>Federal en lo Criminal y Correccional de Morón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9 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