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once días del mes de febrero del año mil novecientos ochenta y</w:t>
        <w:br/>
        <w:t>dos,reunidos en la Sala de Acuerdos de la Corte Suprema de Justicia de la Nación, el /</w:t>
        <w:br/>
        <w:t>Señor Presidente del Tribunal, Dr. Don Adolfo R. Gabrielli y los Señores Ministros Dres.</w:t>
        <w:br/>
        <w:t>Don Abelardo F. Bossi y Don César Black, con asistencia del Señor Procurador General de</w:t>
        <w:br/>
        <w:t>la Nación, Dr. Don Mario Justo López: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jercicio de lo prescripto por el articulo 99 de la Constitución Na-</w:t>
        <w:br/>
        <w:t>cional, cuando en los últimos anos la Corte Suprema de Justicia de la Nación confeccio-</w:t>
        <w:br/>
        <w:t>nó los presupuestos del Poder Judicial, no dejó de señalar que las cifras consignadas</w:t>
        <w:br/>
        <w:t>en las distintas partidas respondían a un criterio de estricta contención de los gas-</w:t>
        <w:br/>
        <w:t>tos, que había llevado a eliminar todos aquellos que no representaran una real necesi-</w:t>
        <w:br/>
        <w:t>dad del servicio; y en cuanto a las inversiones patrimoniales en bienes de uso y obras,</w:t>
        <w:br/>
        <w:t>limitadas a las de mayor urgencia dentro de un riguroso orden de pri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arreglo a lo expuesto, pese a los buenos propósitos que la guían,</w:t>
        <w:br/>
        <w:t>esta Corte no ha encontrado posibilidad alguna de reducir en mayor medida los créditos</w:t>
        <w:br/>
        <w:t>determinados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supuesto aproba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 del 20 de octubre de 1981 /</w:t>
        <w:br/>
        <w:t>-que en copia se acompaña-, limitando esa reducción a los incisos relativos a bienes</w:t>
        <w:br/>
        <w:t>de capital (41} y construcciones (42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cree oportuno señalar al respecto que en el presupuesto /</w:t>
        <w:br/>
        <w:t>del Poder Judicial no figuran partidas para gastos reservados, gastos de representación</w:t>
        <w:br/>
        <w:t>servicios extraordinarios, realización de congresos, viajes al exterior, etc.,lo que /</w:t>
        <w:br/>
        <w:t>importa de por sí una econom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demás, la aplicación de la ley 21.859 -con intervención del Mi-</w:t>
        <w:br/>
        <w:t>nisterio de justicia- ha permitido contar, en su mayor parte, con recursos genuinos /</w:t>
        <w:br/>
        <w:t>- por su origen y naturaleza- destinados a satisfacer ios requerimientos de infraestruc-</w:t>
        <w:br/>
        <w:t>tura, sin utilizar fondos provenientes de rentas gene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o relativo a bienes preexistentes, la creación de nuevos tribuna-</w:t>
        <w:br/>
        <w:t>les ha obligado a comprar alguna edificios, invirtiéndose</w:t>
      </w:r>
      <w:r>
        <w:rPr>
          <w:sz w:val="20"/>
        </w:rPr>
        <w:t xml:space="preserve"> en ellos</w:t>
      </w:r>
      <w:r>
        <w:rPr>
          <w:sz w:val="20"/>
          <w:lang w:val="es-ES_tradnl"/>
        </w:rPr>
        <w:t xml:space="preserve"> recursos</w:t>
      </w:r>
      <w:r>
        <w:rPr>
          <w:sz w:val="20"/>
        </w:rPr>
        <w:t xml:space="preserve"> de la</w:t>
      </w:r>
      <w:r>
        <w:rPr>
          <w:sz w:val="20"/>
          <w:lang w:val="es-ES_tradnl"/>
        </w:rPr>
        <w:t xml:space="preserve"> /</w:t>
        <w:br/>
        <w:t>ley antes mencionada, con la ventaja que significa no abonar altos alquileres cuyo man-</w:t>
        <w:br/>
        <w:t>to para el ejercicio fiscal 1982, considerando la locación de 50 inmuebles -8 en la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tal y 42 en el interior-, demanda una inversión mensual de $ 1.400.000.000 (sin incluir</w:t>
        <w:br/>
        <w:t xml:space="preserve">reajustes)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anto a las denominadas obras de frontera (Ushuaia y General Boca) ,</w:t>
        <w:br/>
        <w:t>aparte de las Gandiciones precarias en que se encuentran los edificios tarados en alqui-</w:t>
        <w:br/>
        <w:t>ler, su inclusión en el plan de construcciones del ejercicio 1982 se explica -como se /</w:t>
        <w:br/>
        <w:t>dijo al presentar el presupuesto para el año anterior- por imperativos de intereses na-</w:t>
        <w:br/>
        <w:t>cionales. Sin embargo, estima el Tribunal que la iniciación de esas obras puede ser pos-</w:t>
        <w:br/>
        <w:t>tergada, si por razones económicas se lo considera nece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onsecuencia, el monto que se reduce con relación al presupuesto /</w:t>
        <w:br/>
        <w:t>anterior, asciende a $ 28.000.000.000, correspondiendo $ 4.900.000.000</w:t>
      </w:r>
      <w:r>
        <w:rPr>
          <w:rFonts w:ascii="Courier New" w:hAnsi="Courier New"/>
          <w:sz w:val="20"/>
        </w:rPr>
        <w:t xml:space="preserve"> al</w:t>
      </w:r>
      <w:r>
        <w:rPr>
          <w:rFonts w:ascii="Courier New" w:hAnsi="Courier New"/>
          <w:sz w:val="20"/>
          <w:lang w:val="es-ES_tradnl"/>
        </w:rPr>
        <w:t xml:space="preserve"> inciso 41 -Bie-</w:t>
        <w:br/>
        <w:t>nes de capital, y $ 23.100.000.000, inciso 42 -Construcciones (obras de los juzgados de</w:t>
        <w:br/>
        <w:t>General Roca, Ushuaia, Rosario y Viedma).</w:t>
        <w:br/>
        <w:t>Por todo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; I- Fijar el presupuesto de la jurisdicción 05 -Poder Judicial</w:t>
        <w:br/>
        <w:t>de la Nación-, para el ejercicio fiscal de 1982 -actualizado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de enero de este año-, </w:t>
        <w:br/>
        <w:t>en la suma de 1 billón trescientos treinta y tres mil doscientos cuarenta y siete millo-</w:t>
        <w:br/>
        <w:t>nes ( $ 1.333.247.000.000.-), conforn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1.- PERSONAL........................................$ 975.254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2.- BIENES Y SERVICIOS NO PERSONALES................. $ 106,912.000-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31 - TRANSFERENCIAS PARA FINANCIAR EROGACIONES</w:t>
      </w:r>
      <w:r>
        <w:rPr>
          <w:rFonts w:ascii="Courier New" w:hAnsi="Courier New"/>
          <w:sz w:val="20"/>
        </w:rPr>
        <w:t xml:space="preserve">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IENTES......................................... $   1.286.000.000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1 - BIENES</w:t>
      </w:r>
      <w:r>
        <w:rPr>
          <w:rFonts w:ascii="Courier New" w:hAnsi="Courier New"/>
          <w:sz w:val="20"/>
        </w:rPr>
        <w:t xml:space="preserve"> DE CAPITAL</w:t>
      </w:r>
      <w:r>
        <w:rPr>
          <w:rFonts w:ascii="Courier New" w:hAnsi="Courier New"/>
          <w:sz w:val="20"/>
          <w:lang w:val="es-ES_tradnl"/>
        </w:rPr>
        <w:t>...............................$  28.795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2.- CONSTRUCCIONES................................... $ 211.30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51.- BIENES PREEXISTENTES............................. $   9.70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XI.- </w:t>
      </w:r>
      <w:r>
        <w:rPr>
          <w:rFonts w:ascii="Courier New" w:hAnsi="Courier New"/>
          <w:sz w:val="20"/>
          <w:lang w:val="es-ES_tradnl"/>
        </w:rPr>
        <w:t>Aprobar las planillas de distribución de créditos ela-</w:t>
        <w:br/>
        <w:t>borados por la Subsecretaría da Administración, que forman parte de esta Acordad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rán suscriptas por el Señor Secretario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- </w:t>
      </w:r>
      <w:r>
        <w:rPr>
          <w:rFonts w:ascii="Courier New" w:hAnsi="Courier New"/>
          <w:sz w:val="20"/>
          <w:lang w:val="es-ES_tradnl"/>
        </w:rPr>
        <w:t>Comunicar al Poder Ejecutivo Nacional, por intermedio</w:t>
        <w:br/>
        <w:t>de S,E. el Señor Ministro de Justicia de la Nación, la presente Acordada conjunt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 con las planillas referidas, todo lo cual se pondrá en conocimiento de S.E. el Ser-</w:t>
        <w:br/>
        <w:t>ñor Ministro de Economí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V.</w:t>
      </w:r>
      <w:r>
        <w:rPr>
          <w:rFonts w:ascii="Courier New" w:hAnsi="Courier New"/>
          <w:sz w:val="20"/>
          <w:lang w:val="es-ES_tradnl"/>
        </w:rPr>
        <w:t>- Comuníquese a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fíe registrase en el libro oorrespondien-</w:t>
        <w:br/>
        <w:t>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 ANALITICO DE TRABAJOS PUBLICOS 198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URISDICCION  05 - PODER JUDICIAL DE LA NACION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                               EROGACIONES EN $        CION</w:t>
      </w:r>
      <w:r>
        <w:rPr>
          <w:rFonts w:ascii="Arial" w:hAnsi="Arial"/>
          <w:sz w:val="20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ON GEOGRAFICA                         AUTORIZADA         EJERCICIOS  TERMI-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ANTERIORES  NACION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                                           1982                         Y  FUTUROS  FÍSICA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ON Y/O REMOD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 DE EDIF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1 - BUENOS AIRES                              12.7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DE       12.700.000.000                                              7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RCEDES CONSTRUC-</w:t>
        <w:br/>
        <w:t>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12.700.000.000 H 81    3.968.000.000</w:t>
        <w:br/>
        <w:t>C.C. 7173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6 - CHACO                                            20.2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TRIBUNALES FEDERALES     20.200.000.000                                              7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20.200.000.000 H 81    2,862.000.000</w:t>
        <w:br/>
        <w:t>C.C. 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8 - CORDOBA                                        88.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TRIBUNALES FEDERALES     88.300.000.000                                              7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88.300.000.000 H 81   32.070.000.000</w:t>
        <w:br/>
        <w:t>C.C. 7769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9 - CORRIENTES                                    1.8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                      1.800.000.000                                              7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1.800.000.000 H 81      800.000.000</w:t>
        <w:br/>
        <w:t>C.C. 7607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7 - MENDOZA                                        56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TRIBUNALES FEDERALES     56.500.000.000                                              7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56.500.000.000 H 81   37.282.600.000</w:t>
        <w:br/>
        <w:t>C.C. 7606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    EROGACIONES EN $  ,             INICIA-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 -     _____________         CIO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ON GEOGRAFICA            AUTORIZADA        EJERCICIOS       TERMINA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                                ANTERIORES           CION  -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                 1982           y  FUTUR0S      FISICA 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8 - MISIONES                                     12.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        12.400.000.000                                                     7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12.400.000.000 H 81    764.000.000</w:t>
        <w:br/>
        <w:t>C.C. 719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9 - NEUQUEN                                        12.40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        12.400.000.000                                                     7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12.400.000.000 H 81  1.312.000.000</w:t>
        <w:br/>
        <w:t>C.C. 719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4 - SANTIAGO DEL ESTERO       7,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                     7.000.000.000                                                     7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7.000.000.000 H 81 18.935.400.000</w:t>
        <w:br/>
        <w:t>C.C. 7607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210 - TRABAJOS PUBLICOS 211.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211,300,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4</Words>
  <Characters>7947</Characters>
  <CharactersWithSpaces>67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6:00Z</dcterms:created>
  <dc:creator>Proyectos Especiales</dc:creator>
  <dc:description/>
  <dc:language>en-US</dc:language>
  <cp:lastModifiedBy/>
  <dcterms:modified xsi:type="dcterms:W3CDTF">2007-03-22T10:16:00Z</dcterms:modified>
  <cp:revision>3</cp:revision>
  <dc:subject/>
  <dc:title>ACORDADA Nº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