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414/84                                                              EXP.      N°      489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niendo en cuenta las conformidades prestadas a fs. 2 por el</w:t>
        <w:br/>
        <w:t>señor Juez Federal a cargo de la Secretaría Electoral de la</w:t>
        <w:br/>
        <w:t>Capital Federal y a fs. 4 por la Cámara Nacional Electo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de 1984 y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término</w:t>
        <w:br/>
        <w:t>de 6 meses a la Auxiliar Principal (Personal Administrativo</w:t>
        <w:br/>
        <w:t>y Técnico) de la Secretaría Electoral de la Capital Federal</w:t>
        <w:br/>
        <w:t>señora Elisa Marta Deliso de Rodríguez Basavilbaso a la Ofi-</w:t>
        <w:br/>
        <w:t>cina de Mandamiento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