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333/97                       Expte. N° 12-37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VISTO: las presentes actuaciones caratuladas</w:t>
        <w:br/>
        <w:t>"Bringas Guillermo Horacio -perito contador oficial- s/Haberes:</w:t>
        <w:br/>
        <w:t>bonificación adicional por títu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2130/96 se dispuso la</w:t>
        <w:br/>
        <w:t>liquidación del adicional por compensación funcional a favor del</w:t>
        <w:br/>
        <w:t>perito contador oficial Guillermo Horacio Bringas (fs. 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beneficio acordado fue abonado a partir de</w:t>
        <w:br/>
        <w:t>noviembre de 1996, por lo que el interesado reclamó su percepción</w:t>
        <w:br/>
        <w:t>(fs. 7) a partir de !a fecha en que formuló su petición (2 de junio de</w:t>
        <w:br/>
        <w:t>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gente no ha ejercido actividad profesional</w:t>
        <w:br/>
        <w:t>alguna desde su ingreso a! Poder Judicial de la Nación (fs. 15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Gestión Interna que</w:t>
        <w:br/>
        <w:t>el adicional acordado al perito contador oficial Guillermo Horacio</w:t>
        <w:br/>
        <w:t>Bringas por res. N° 2130/96, debe ser liquidado desde la fech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etición fue formulada (2 de junio de 19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4</Characters>
  <CharactersWithSpaces>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° 1333/97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