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 -SECRETARI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magistrado expresa,    "...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ente 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olo vehículo, surgirán dificul-</w:t>
        <w:br/>
        <w:t>tades para una normal distribución de los expedientes entre</w:t>
        <w:br/>
        <w:t>las distintas sedes de los organismos del fuero..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dvierte    la necesidad de dotar a dicho organismo con un</w:t>
        <w:br/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ás del que    le    fuera    oportunamente    asigna-</w:t>
        <w:br/>
        <w:t>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Ampliar los alcances del punto 2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en consecuencia disponer la asigna-</w:t>
        <w:br/>
        <w:t>ción de otro vehículo a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signar el rodado marca Ford F- 1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</w:t>
      </w:r>
      <w:r>
        <w:rPr>
          <w:rFonts w:ascii="Times New Roman" w:hAnsi="Times New Roman"/>
          <w:color w:val="auto"/>
          <w:sz w:val="20"/>
          <w:lang w:val="es-ES"/>
        </w:rPr>
        <w:t>    c-1</w:t>
      </w:r>
      <w:r>
        <w:rPr>
          <w:rFonts w:ascii="Times New Roman" w:hAnsi="Times New Roman"/>
          <w:color w:val="auto"/>
          <w:sz w:val="20"/>
          <w:lang w:val="es-ES_tradnl"/>
        </w:rPr>
        <w:t>.427.488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»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