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EXPEDIENTE N°92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°371/92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3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abril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se solicita autorización para convocar "in situ"</w:t>
        <w:br/>
        <w:t>una licitación pública a los efectos de contratar el ser-</w:t>
        <w:br/>
        <w:t>vicio de locación y servicio de mantenimiento de una má-</w:t>
        <w:br/>
        <w:t>quina fotocopiadora para instalar en el Juzgado Nacional</w:t>
        <w:br/>
        <w:t>Ordinario de Ushuaia, durante el período comprendido en-</w:t>
        <w:br/>
        <w:t>tre el 1° de julio de 1992 y el 31 de diciembre de 1996,</w:t>
        <w:br/>
        <w:t>y teniendo en cuenta lo establecido en el art. 55 de la</w:t>
        <w:br/>
        <w:t>Ley de Contabilidad y sus decretos reglamentarios y lo</w:t>
        <w:br/>
        <w:t>dispuesto en la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"in situ" la licitación pública pertinente, a</w:t>
        <w:br/>
        <w:t>los fines señalados precedentemente y conforme al plie-</w:t>
        <w:br/>
        <w:t>go, cláusulas particulares y anexo obrante a fs. 12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-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ma de PESOS CINCUENTA Y CUATRO MIL ($ 54.000.-)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6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-</w:t>
        <w:br/>
        <w:t>tos para el Ejercicio Financiero del año 19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12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ó General de Gas-</w:t>
        <w:br/>
        <w:t>tos para el Ejercicio Financiero del año 19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12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-</w:t>
        <w:br/>
        <w:t>tos para el Ejercicio Financiero del año 19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2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 el Ejercicio 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2.000.-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4</Characters>
  <CharactersWithSpaces>16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ÓN                                  EXPEDIENTE N°92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