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5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75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3 de agosto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3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-a partir del    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gosto de 1993- Xa renuncia presentada por la auxiliar</w:t>
        <w:br/>
        <w:t>administrativa de la Corte Suprema de Justicia de la N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señorita Valeria María Retondo (Res. N° 1864/91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