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21/95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655/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248 y tenien-</w:t>
        <w:br/>
        <w:t>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 9 -hasta el 22 de septiembre del corriente año-</w:t>
        <w:br/>
        <w:t>los alcances de la Resolución Nº 1451/94, referente a la</w:t>
        <w:br/>
        <w:t>adscripción de la Prosecretaria Administrativa señora Patri-</w:t>
        <w:br/>
        <w:t>cia Piazzali del Archivo General del Poder Judicial, al Juzga-</w:t>
        <w:br/>
        <w:t>do Racional en lo Correccional Nº 1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