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26/83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EXPE. 7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l) del registro del Departamento de Compras,</w:t>
        <w:br/>
        <w:t>por el cual solicita autorización para efectuar una licita-</w:t>
        <w:br/>
        <w:t>ción con el objeto de adquirir cubiertas con destino a la</w:t>
        <w:br/>
        <w:t>Procuración General de la Nación y al Departamento de Pro-</w:t>
        <w:br/>
        <w:t>ducción, Mantenimiento y Suministros (como stock para aten-</w:t>
        <w:br/>
        <w:t>der futuros requerimientos), de conformidad con lo estable-</w:t>
        <w:br/>
        <w:t>cido en el Artículo 56, Inci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tenien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n</w:t>
        <w:br/>
        <w:t>a convocar la licitación pertinente, conforme al pliego y</w:t>
        <w:br/>
        <w:t>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ARGENTINOS VEINTISEIS MIL SEISCIENTOS //</w:t>
        <w:br/>
        <w:t>($a 26.600), destinados a atender el gasto emergente de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ta //</w:t>
        <w:br/>
        <w:t>"Cueros, Plásticos, Caucho y sus Manufacturas" (1-05-002-</w:t>
        <w:br/>
        <w:t>1-12-1210-208) del Presupuesto General de Gastos para el //</w:t>
        <w:br/>
        <w:t>Ejercicio 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par-</w:t>
        <w:br/>
        <w:t>tamento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