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N°740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la conformidad prestada;</w:t>
        <w:br/>
        <w:t>SE RESUELVE: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4 al 23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 la Cámara Nacional de Apelaciones en lo Civil y Comercial</w:t>
        <w:br/>
        <w:t xml:space="preserve">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-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Eugenio Bulygin en virtud de lo</w:t>
        <w:br/>
        <w:t>dispuest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