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2609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</w:t>
        <w:br/>
        <w:t>Apelaciones de Mendoza -solicitud- Cortés, Lucía Antonia s/bonificacíón por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-contratada- Lucia Antonia C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, quien se</w:t>
        <w:br/>
        <w:t>desempeña en la Cámara Federal de Apelaciones de Mendoza, solícitó el pago de</w:t>
        <w:br/>
        <w:t>la bonificación adicional por el título de ingeniera en sistemas de información que</w:t>
        <w:br/>
        <w:t>posee -fs. 1 y 3/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/00 del 18/2/00, mediante la cual se</w:t>
        <w:br/>
        <w:t>autorizó e! contrato de la citada agente, la Corte tuvo en cuenta la necesidad de</w:t>
        <w:br/>
        <w:t>designar a "profesionales de ingeniería en sistemas"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expuesto,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fue requisito para su designación</w:t>
        <w:br/>
        <w:t>y, por ello, no corresponde acceder a lo peticionado pues no se cumple con lo</w:t>
        <w:br/>
        <w:t>establecido en la acordada n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