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7/2003                                                                                                      EXPEDIENTE Nº   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con motivo de la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nidad concedida a la secretaria del Juzgado Federal de San Jua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, doctora María Paula Caren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</w:t>
        <w:softHyphen/>
        <w:t>nos del Consejo de la Magistratura a suscribir, a partir del día de la fecha y hasta el 24 de diciembre del corriente año, el contrato a favor de la doctora Patricia Esther SANZ con una categoría presupuestaria equivalente al cargo de secretario de juzgad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Patricia Esther Sanz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31/2003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2 de junio ppdo., en el sentido que en reemplazo de la mencionada agente, se contrate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 GUTIERREZ (D.N.I. Nº 26.287.374), con una categoría presupuestaria equivalente ai cargo de auxiliar, para desempeñarse en el Juzgado Federal de San Juan NT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tocopias de fs. 76/8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as mismas a la Dirección General de Administración Financiera a los fines pertinentes. Cumplido, archíves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