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2208/94   EXP. Nº 1899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2 de diciembre de 1994.</w:t>
        <w:br/>
        <w:t>En ejercicio de las facultades estable-</w:t>
        <w:br/>
        <w:t>cidas en el art. 13 del decreto-ley 1285/58  (Ley 14.467)  y</w:t>
        <w:br/>
        <w:t>Reglamento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Sub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Notificaciones para la Justicia Nacional</w:t>
        <w:br/>
        <w:t>de acuerdo a lo establecido en las Acordadas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2/90 y 2/93,</w:t>
        <w:br/>
        <w:t>ESCRIBIENTE: (oficial notificador) en cargo creado por Resolu-</w:t>
        <w:br/>
        <w:t>ción Nº  1956/94,  a la señora ELDA LIDIA PENEDO  (D.N.I.Nº</w:t>
        <w:br/>
        <w:t>6.405.709 -clase 1949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 y  previo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desglose de los antecedentes referente a apto m</w:t>
      </w:r>
      <w:r>
        <w:rPr>
          <w:rFonts w:eastAsia="Courier New" w:ascii="Courier New" w:hAnsi="Courier New"/>
          <w:color w:val="auto"/>
          <w:sz w:val="20"/>
          <w:lang w:val="es-ES_tradnl"/>
        </w:rPr>
        <w:t>édico, reinci-</w:t>
        <w:br/>
        <w:t>dencia, título y planilla de ingreso, los que serán agregados</w:t>
        <w:br/>
        <w:t>al legajo personal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