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 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 de  marzo 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 de la fecha- la renuncia pre-</w:t>
        <w:br/>
        <w:t>sentada por el Auxiliar Principal de Segunda (Notificador)</w:t>
        <w:br/>
        <w:t>de la Oficina de Mandamientos y Notificaciones para la Jus-</w:t>
        <w:br/>
        <w:t>ticia Nacional de la Capital Federal señor Ricardo O. Genoud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