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9/00                                                            EXPEDIENTE N 7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79 /99, hasta</w:t>
        <w:br/>
        <w:t>el 30 de noviembre del corriente año, referente a la contratación del señor Angel</w:t>
        <w:br/>
        <w:t>Daniel MENGOS con una categoría presupuestaria equivalente al cargo de prose-</w:t>
        <w:br/>
        <w:t>cretario jefe, para desempeñarse en la Corte Suprema de Justicia de la Nación -Vo-</w:t>
        <w:br/>
        <w:t>calía del doctor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gel Daniel Mengos</w:t>
        <w:br/>
        <w:t>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cargo efectivo del agente contra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 dispuesta en el</w:t>
        <w:br/>
        <w:t>punto 1°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