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268/90</w:t>
        <w:br/>
        <w:t>G.B.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local existente en el inmue-</w:t>
        <w:br/>
        <w:t>ble de Intendente Bonifacini n° 164 de la ciudad de San</w:t>
        <w:br/>
        <w:t>Martin (Buenos Aires) para ser destinado a archivo y de-</w:t>
        <w:br/>
        <w:t>pósito de efectos secuestrados de los Juzgados Federales</w:t>
        <w:br/>
        <w:t>de Primera Instancia nros. 1 y 2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 por</w:t>
        <w:br/>
        <w:t>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9 de fecha 2</w:t>
        <w:br/>
        <w:t>de mayo ppdo. (confr. fs. 14), la señora Directora Gene-</w:t>
        <w:br/>
        <w:t>ral de la Subsecretaría de Administración ha celebrado</w:t>
        <w:br/>
        <w:t>-"ad-referéndum"- el contrato de locación del referido</w:t>
        <w:br/>
        <w:t>loc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n todas sus partes el con-</w:t>
        <w:br/>
        <w:t>trato de locación -cuyo original obra a fs. 19/20- cele-</w:t>
        <w:br/>
        <w:t>brado entre la Directora General de la Subsecretaría de</w:t>
        <w:br/>
        <w:t>Administración C.P.N. Estela M.C. Basso y la señora Vir-</w:t>
        <w:br/>
        <w:t>ginia Irma Maulo de Gentile, propietaria del inmueble de</w:t>
        <w:br/>
        <w:t>la calle Intendente Bonifacini n° 164 de la ciudad de</w:t>
        <w:br/>
        <w:t>San Martín (Buenos Aires), por el término de tres (3)</w:t>
        <w:br/>
        <w:t>años a partir de su ocupación efectiva y sobre la base</w:t>
        <w:br/>
        <w:t>de un alquiler mensual de AUSTRALES SEIS MILLONES ($    A    6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 Dése interven-</w:t>
        <w:br/>
        <w:t>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