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13.4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-facultades delegadas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los términos de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a la escribiente auxiliar del Juzgado Nacional de</w:t>
        <w:br/>
        <w:t>Primera Instancia en lo Comercial Nº 4, señorita Claudia Spada-</w:t>
        <w:br/>
        <w:t>fora, al Juzgado Federal de Primera Instancia en lo Civil y</w:t>
        <w:br/>
        <w:t>Comercial Nº 2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43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