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3/82.-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/82</w:t>
        <w:br/>
        <w:t>del registro del Departamento de Compras, por el que so-</w:t>
        <w:br/>
        <w:t>licita autorización para efectuar una licitación con el</w:t>
        <w:br/>
        <w:t>objeto de adquirir titiles de oficina con destino al Cen-</w:t>
        <w:br/>
        <w:t>tro de Detención Judicial, de conformidad con lo estable-</w:t>
        <w:br/>
        <w:t>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teniendo en cuenta lo dispuesto por Acordada N° 42/</w:t>
        <w:br/>
        <w:t>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TRECE MILLONES NOVECIENTOS DIEZ MIL //</w:t>
        <w:br/>
        <w:t>($ 13.910.000.—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1.14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1.3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1.46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 Cart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