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9/89.        EXP.Nº10/89-SUPERINTENDENCIA-</w:t>
        <w:br/>
        <w:t xml:space="preserve">     -Cde. n° 10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-</w:t>
        <w:br/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Jurisprudencia y los fundament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diciembre de 1989 y hasta el 31 de mayo de de 1990- de 1 agen-</w:t>
        <w:br/>
        <w:t>te con categoría presupuestaria equivalente a la de</w:t>
        <w:br/>
        <w:t>prosecretario jefe de 2a. y de 2 agentes, con una categoría</w:t>
        <w:br/>
        <w:t>presupuestaria equivalente a la del cargo de auxiliar princi-</w:t>
        <w:br/>
        <w:t>pal de 6a- (personal administrativo y técnico) para desempeñar-</w:t>
        <w:br/>
        <w:t>se en la Secretaría de Jurisprudencia de la Corte Suprema de</w:t>
        <w:br/>
        <w:t>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) para el corriente ejercicio financiero; y para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