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4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68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precedentemente por el señor Presiden-</w:t>
        <w:br/>
        <w:t>te del Tribunal Oral en lo Criminal Federal n° 2 de Men-</w:t>
        <w:br/>
        <w:t>doza doctor Roberto Julio Naciff, a su favor y de los</w:t>
        <w:br/>
        <w:t>señores magistrados y funcionarios consignados en la no-</w:t>
        <w:br/>
        <w:t>ta obrante a fs. 5, con motivo de tener que trasladarse</w:t>
        <w:br/>
        <w:t>a la Ciudad de San Rafael entre los día 13 al 16 del mes</w:t>
        <w:br/>
        <w:t>en curso con el objeto de constituirse el tribunal en</w:t>
        <w:br/>
        <w:t>dicho asiento para realizar las Audiencias de Debate dis-</w:t>
        <w:br/>
        <w:t>puestas en las causas nro. 0102-C caratulada "CASTRO</w:t>
        <w:br/>
        <w:t>MENDEZ -Gustavo y otros s/ Av. Infr. Art. 864 de la Ley</w:t>
        <w:br/>
        <w:t>nro. 22.415", Nros. 0111-P caratul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PEREZ -Raúl Este-</w:t>
        <w:br/>
        <w:t>ban s/ Av. Infr. Ley 23.737" y Nro. 0107-M caratulada</w:t>
        <w:br/>
        <w:t>"MACHERONI -Marco Antonio s/ Av. Infr. Art. 302 C.P. y</w:t>
        <w:br/>
        <w:t>1ro. Ley 23.771", autorízase a la Subsecretaría de Admi-</w:t>
        <w:br/>
        <w:t>nistración a dar trámite favorable a la solicitud confor-</w:t>
        <w:br/>
        <w:t>me el número de días que para cada caso se requiere en</w:t>
        <w:br/>
        <w:t>el oficio que antecede y previa presentación de las pla-</w:t>
        <w:br/>
        <w:t>nilla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é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