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9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3 de marz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 1994- la renuncia condicionada presentada por el</w:t>
        <w:br/>
        <w:t>Prosecretario Jefe del Cuerpo de Peritos Tasado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José Jorge Sofanor Novillo Corvalan y/o Sofanor Novillo</w:t>
        <w:br/>
        <w:t>Corvalan en los términos de los decretos 8820/62 y 9202/62 y</w:t>
        <w:br/>
        <w:t>de las leyes vigentes para su categoría, hasta tanto la Caja</w:t>
        <w:br/>
        <w:t>Nacional de Previsión para * el Personal del Estado y</w:t>
        <w:br/>
        <w:t>Servicios Públicos, comunique el otorgamiento del beneficio.</w:t>
        <w:br/>
        <w:t>Hágase saber a la Subsecretaría de Administración, a sus</w:t>
        <w:br/>
        <w:t>efectos (Resolución 1864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acep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la    renuncia</w:t>
        <w:br/>
        <w:t>definitiva quedará sujeta a    lo resuelto en el    Exp.    SA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0/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