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36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84/78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46.718/</w:t>
        <w:br/>
        <w:t>78 del registro de la Dirección Administrativa y Contable</w:t>
        <w:br/>
        <w:t>del Poder Judicial de la Nación, por el que solicita auto-</w:t>
        <w:br/>
        <w:t>rización para convocar una licitación con el objeto de ad-</w:t>
        <w:br/>
        <w:t>quirir arañas de bronce, peticionadas por el Departamento</w:t>
        <w:br/>
        <w:t>de Producción, Mantenimiento y Suministros y teniendo en</w:t>
        <w:br/>
        <w:t>cuenta lo establecido en la Acordada Nº 31/77;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Administ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iva y Contable del Poder Judicial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convocar</w:t>
        <w:br/>
        <w:t>la licitación pertinente, conforme al pliego y cláusulas /</w:t>
        <w:br/>
        <w:t>particulares obrantes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El importe aproximado que ascie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ESOS: ONCE MILLONES DOSCIENTOS CINCUENT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IL ($ ///////</w:t>
        <w:br/>
        <w:t>11.250.000.-), destinado a atender el gasto emergente de</w:t>
        <w:br/>
        <w:t>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imputarse a la Cuen-</w:t>
        <w:br/>
        <w:t>ta "Moblaje" (1-05-002-5-51-5120-301) del Presupuesto Gene-</w:t>
        <w:br/>
        <w:t>ral de Gastos para el Ejercicio Financiero del año 1978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nse a la cita-</w:t>
        <w:br/>
        <w:t>da Direc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