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658     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303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7 d</w:t>
      </w:r>
      <w:r>
        <w:rPr>
          <w:rFonts w:ascii="Times New Roman" w:hAnsi="Times New Roman"/>
          <w:color w:val="auto"/>
          <w:sz w:val="20"/>
          <w:lang w:val="es-ES_tradnl"/>
        </w:rPr>
        <w:t>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  las      presentes      actuaciones      por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olocación de caminos para el resguardo de</w:t>
        <w:br/>
        <w:t>los    pisos    de    los    locales    que    ocupa la Biblioteca Central Dr.    Roberto</w:t>
        <w:br/>
        <w:t>Repett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fojas 2, obra la solicitud que en t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ido formula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e Investigación de Derecho</w:t>
        <w:br/>
        <w:t>Comparado y de Bibliotecas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    a        fojas        3/4,  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raestructura Judicial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un plano indicativo de las zonas de</w:t>
        <w:br/>
        <w:t>circulación de la Biblioteca con mayor tránsito; señalando también las</w:t>
        <w:br/>
        <w:t>características que deberán reunir los camin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fojas 5/12, los Ingenieros Juan C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b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Tomás Arauz Castex han tomado la intervención que les compete,</w:t>
        <w:br/>
        <w:t>elaborando el correspondiente pedido de cotización, adjuntando los</w:t>
        <w:br/>
        <w:t>presupuestos obtenidos e indicando corno equitativa la oferta n°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l Departamento de Contabilidad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realiz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provisional para el</w:t>
        <w:br/>
        <w:t>ejercicio financiero en curso (Confr. Fojas 1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  lo          actuado          se          ajusta          a    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siciones legales en vigendia, amparando dicho procedimiento en lo</w:t>
        <w:br/>
        <w:t>previst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o) apartado a) de la Ley de Contabilidad</w:t>
        <w:br/>
        <w:t>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de conformidad a lo dis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n°</w:t>
        <w:br/>
        <w:t>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) Adjudicar a la "Empresa ABO LAYSA"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er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, más equitativa- la provisión y colocación de alfombras para los</w:t>
        <w:br/>
        <w:t>locales que ocupa la Biblioteca Central Dr. Roberto Repetto, en un todo de</w:t>
        <w:br/>
        <w:t>acuerdo a su presupuesto de fojas 10 y por el importe total de PESOS UN</w:t>
        <w:br/>
        <w:t>MIL CUATROCIENTOS SESENTA Y SIETE CON SETENTA Y TRES</w:t>
        <w:br/>
        <w:t>CENTAVOS ( $1.467,73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imputar      el        gasto        resultante        a      la</w:t>
        <w:br/>
        <w:t>afectación provisional de fojas 1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sucesivamente al Departamento de Contabilidad y</w:t>
        <w:br/>
        <w:t>Presupuesto y al Departamento Contrataciones, para la prosecución de los</w:t>
        <w:br/>
        <w:t>trámites que correspondan efectuar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