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    Marzo      de 2001 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63/00 de fecha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ppdo, en el sentido qu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andra</w:t>
        <w:br/>
        <w:t>Elizabeth Ayunta escribiente -contratada- que fue designada en la planta de</w:t>
        <w:br/>
        <w:t>personal permanente, se contrate en su reemplazo al señor Manuel SUAREZ</w:t>
        <w:br/>
        <w:t>BUYO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497.783 -clase1979-) para desempeñarse en la Cámara</w:t>
        <w:br/>
        <w:t>Nacional Electoral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