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2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9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de obras jurídicas con destino a diversos tribuna-</w:t>
        <w:br/>
        <w:t>les del Poder Judicial de la Nación; y teniendo en cuen-</w:t>
        <w:br/>
        <w:t>ta la conformidad prestada por la Dirección General dé</w:t>
        <w:br/>
        <w:t>Bibibliotecas a fs. 20 y 20 vta., lo establecido en el</w:t>
        <w:br/>
        <w:t xml:space="preserve">Artículo 56, Incis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</w:t>
        <w:br/>
        <w:t>de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22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 as-</w:t>
        <w:br/>
        <w:t>ciende a la suma aproximada de PESOS SEIS MIL ($</w:t>
        <w:br/>
        <w:t>6.000.-)- a la Cuenta "Colecciones y elementos de biblio-</w:t>
        <w:br/>
        <w:t>tecas y museos" (1-05-002-4-41-4110-281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      a la Subse-</w:t>
        <w:br/>
        <w:t>cretaría de Administración para que realice      la modifica-</w:t>
        <w:br/>
        <w:t>ción de la afectación presupuestaria y demás   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