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9/2000                                                        EXPEDIENTE N° 10-19770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o solicitado a fs. 30/3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a partir del 1° de agosto y hasta el 31 de diciembre</w:t>
        <w:br/>
        <w:t>del corriente año, las horas extras que realizarán los agentes -cuyos nombres y</w:t>
        <w:br/>
        <w:t>categorías presupuestarias a continuación se detallan-, para desempeñarse en la</w:t>
        <w:br/>
        <w:t>Dirección General de Tecnología -Prosecretaría de Comunicaciones-, a razón de 3</w:t>
        <w:br/>
        <w:t>horas diarias, en días hábiles y por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GOMEZ, Jorge Osvaldo</w:t>
        <w:br/>
        <w:t>SCHILRREFF, Juan Carlos</w:t>
        <w:br/>
        <w:t>WURT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contratado-:</w:t>
        <w:br/>
        <w:t>PER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 -contratado-:</w:t>
        <w:br/>
        <w:t>GONZALEZ, Sergi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  <w:br/>
        <w:t>MALDONADO,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ontratado-:</w:t>
        <w:br/>
        <w:t>GRIMALDI, Héctor Juan</w:t>
        <w:br/>
        <w:t>JUAREZ, Carlos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 -contratado-:</w:t>
        <w:br/>
        <w:t>IS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oracio Ezequiel</w:t>
        <w:br/>
        <w:t>MONTESANT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 -contratado-:</w:t>
        <w:br/>
        <w:t>MEDINA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el      gasto      resultante   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