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6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1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total del edificio sede de los Tri-</w:t>
        <w:br/>
        <w:t>bunales Federales de Paraná (Entre Ríos), durante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</w:t>
        <w:br/>
        <w:t>de diciembre de 1992; y teniendo en cuenta lo estableci-</w:t>
        <w:br/>
        <w:t>do en el art,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-</w:t>
        <w:br/>
        <w:t>go, cláusulas particulares y anexo obrantes a fs. 10/13</w:t>
        <w:br/>
        <w:t>(Forma de pago: treinta -30- días des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TO NOVENTA</w:t>
        <w:br/>
        <w:t>Y SEIS MILLONES (A 196.000.000.-)-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