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540/91</w:t>
        <w:br/>
        <w:t>SUPERINTENDENCIA ADMINISTRATIVA</w:t>
        <w:br/>
        <w:t>G.B.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rrogar -por los</w:t>
        <w:br/>
        <w:t>meses de septiembre y octubre del corriente año- el ser-</w:t>
        <w:br/>
        <w:t>vicio de locación y mantenimiento de diversas máquinas</w:t>
        <w:br/>
        <w:t>fotocopiadoras marca Canon, modelo NP-7550, instaladas</w:t>
        <w:br/>
        <w:t>en distintos tribunales y organismos del Poder Judicial</w:t>
        <w:br/>
        <w:t>de la Nación, conforme a la Orden de Compra n° 686/87</w:t>
        <w:br/>
        <w:t>(confr. fs. 2/3) y al contrato oportunamente suscripto</w:t>
        <w:br/>
        <w:t>con la firma "KONEX S.A.C.I.F.I.M." (confr. fs. 4 y Reso-</w:t>
        <w:br/>
        <w:t>lución 669/89 CSJN - fs. 5); y teniendo en cuenta lo pre-</w:t>
        <w:br/>
        <w:t>visto por el art. 61, inc. 84, apart. b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prorrogar el mencionado servicio de locaci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ref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ENTO NOVENTA Y UN MI-</w:t>
        <w:br/>
        <w:t>LLONES TRESCIENTOS NUEVE MIL SEISCIENTOS CUARENTA Y DOS</w:t>
        <w:br/>
        <w:t>($A 191.309.642.-), a la Cuenta "Alquileres" (1-05-002-</w:t>
        <w:br/>
        <w:t>-1-12-1220-235) del Presupuesto General de Gastos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