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4809.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7.670/</w:t>
        <w:br/>
        <w:t>83 del registro de la Subsecretaría de Administración,</w:t>
        <w:br/>
        <w:t>por el cual la empresa "Parmac S.R.L." solicita la actua-</w:t>
        <w:br/>
        <w:t>lización e intereses por mora en el; pago del Certificado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Obra, teniendo en cuenta lo informado por el De-</w:t>
        <w:br/>
        <w:t>partamento de Arquitectura y el análisis practicado por</w:t>
        <w:br/>
        <w:t>la Subsecretaría mencionad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a la empresa "PARMAC S.R.L." la su-</w:t>
        <w:br/>
        <w:t>ma de PESOS ARGENTINOS: TRESCIENTOS SESENTA Y SIETE PESOS</w:t>
        <w:br/>
        <w:t>CON OCHENTA Y OCHO CENTAVOS ($a 367,88), en concepto de</w:t>
        <w:br/>
        <w:t>actualización e intereses por mora en el pago del certifi-</w:t>
        <w:br/>
        <w:t>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men-</w:t>
        <w:br/>
        <w:t>to de Arquitectura y devuélvanse a la Subsecretaría de Admi-</w:t>
        <w:br/>
        <w:t>nistración, a sus efectos. Dése intervención el Registro de</w:t>
        <w:br/>
        <w:t>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