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4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413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</w:t>
      </w:r>
      <w:r>
        <w:rPr>
          <w:sz w:val="20"/>
          <w:lang w:val="es-ES_tradnl"/>
        </w:rPr>
        <w:t xml:space="preserve">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900.488/87 por el</w:t>
        <w:br/>
        <w:t>cual se tramita la Licitación Pública n° 668/37, "in situ", a</w:t>
        <w:br/>
        <w:t>los efectos de lograr el servicio de limpieza total del edifi-</w:t>
        <w:br/>
        <w:t>ció sede de los Tribunales Federales de Mendoza por el período</w:t>
        <w:br/>
        <w:t>comprendido entre 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febrero y el 31 de diciembre de ///</w:t>
        <w:br/>
        <w:t>1988;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° 1077 de fecha 23 de no- /</w:t>
        <w:br/>
        <w:t>viembre ppdo. (confr. fs. 21), habiéndose expedido respecto de</w:t>
        <w:br/>
        <w:t>las ofertas presentadas la Comisión de Preadjudicaciones a fs.</w:t>
        <w:br/>
        <w:t>13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.- </w:t>
      </w:r>
      <w:r>
        <w:rPr>
          <w:sz w:val="20"/>
          <w:lang w:val="es-ES_tradnl"/>
        </w:rPr>
        <w:t>Aprobar la Licitación Pública n° 668/87 y ad</w:t>
        <w:br/>
        <w:t>judicar a la firma "JUAN CRUZ LOPEZ" -por menor precio válido-</w:t>
        <w:br/>
        <w:t>de acuerdo- a su presupuesto de fs* 39/63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USTRALES SETENTA MIL CUATROCIENTOS ($A 70.400,-),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.- Desestimar -atento lo aconsejado por la Comi-</w:t>
        <w:br/>
        <w:t>sión de Preadjudicaciones a fs. 132- la oferta n°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No considerar la presentación efectuada a fs.</w:t>
        <w:br/>
        <w:t>129/130 por la firma "SUP-MAC S.R.L.", atento lo aconsejado //</w:t>
        <w:br/>
        <w:t>por la citada Comisión a fs. 13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.- Afectar el presente gasto a la Cuenta "Hono-</w:t>
        <w:br/>
        <w:t>rarios y Retribuciones a Terceros" (1-05-002-1-12-1220-230) //</w:t>
        <w:br/>
        <w:t>del Presupuesto General de Gastos para el Ejercicio Financiero</w:t>
        <w:br/>
        <w:t>del año 1988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.- Regístrese y devuélvase al Departamento de //</w:t>
        <w:br/>
        <w:t xml:space="preserve">Compras a sus efectos.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3</Characters>
  <CharactersWithSpaces>136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0:00Z</dcterms:created>
  <dc:creator>Victor Pagnone</dc:creator>
  <dc:description/>
  <dc:language>en-US</dc:language>
  <cp:lastModifiedBy/>
  <dcterms:modified xsi:type="dcterms:W3CDTF">2007-03-22T13:2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