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98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40/77 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0 </w:t>
      </w:r>
      <w:r>
        <w:rPr>
          <w:rFonts w:ascii="Courier New" w:hAnsi="Courier New"/>
          <w:color w:val="auto"/>
          <w:sz w:val="20"/>
          <w:lang w:val="es-ES_tradnl"/>
        </w:rPr>
        <w:t xml:space="preserve"> de setiembre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1 y teniendo en cuen-</w:t>
        <w:br/>
        <w:t>ta las conformidades prestadas a fs. 1 vta. por el Señor</w:t>
        <w:br/>
        <w:t>Juez a cargo del Juzgado Nacional de Primera Instancia en</w:t>
        <w:br/>
        <w:t>lo Criminal y Correccional 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, a fs. 6 por la Cá-</w:t>
        <w:br/>
        <w:t>mara Nacional de Apelaciones en lo Federal y Contencioso Ad-</w:t>
        <w:br/>
        <w:t>ministrativo y a fs. 8 por la Cámara Nacional Electoral, a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r</w:t>
      </w:r>
      <w:r>
        <w:rPr>
          <w:rFonts w:eastAsia="Courier New" w:ascii="Courier New" w:hAnsi="Courier New"/>
          <w:color w:val="auto"/>
          <w:sz w:val="20"/>
          <w:lang w:val="es-ES_tradnl"/>
        </w:rPr>
        <w:t>ízase la permuta entre el Auxiliar (Personal Administra-</w:t>
        <w:br/>
        <w:t>tivo y Técnico) del Juagado en lo Criminal y Correccional</w:t>
        <w:br/>
        <w:t>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, señor Hernán Cibils Robirosa y el Auxiliar</w:t>
        <w:br/>
        <w:t>(Personal Administrativo y Técnico) de la Secretaría Elec-</w:t>
        <w:br/>
        <w:t>toral dependiente del mencionado Juzgado, señor Mariano H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rer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