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33  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70/84 -Ref.nº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dic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67.396/84 del re /</w:t>
        <w:br/>
        <w:t>gistro de la Subsecretaría de Administración, por el cual</w:t>
        <w:br/>
        <w:t>se tramita el pago de la factura presentada por la firma</w:t>
        <w:br/>
        <w:t>"TELAM S.A.I.y P." por la publicación efectuada en el /</w:t>
        <w:br/>
        <w:t>diario "Clarín" los días 23 y 26 de noviembre de 1984,co</w:t>
        <w:br/>
        <w:t>rrespondiente a la Licitación Pública N°555/8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lo expuesto a fs. 5, el pre-</w:t>
        <w:br/>
        <w:t>sente gasto no se halla amparado por Orden de Com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 liquidar y abonar a la firma "TELAM S.A.I.</w:t>
        <w:br/>
        <w:t>y P", la suma total de PESOS ARGENTINOS: CIENTO NOVENTA</w:t>
        <w:br/>
        <w:t>Y NUEVE MIL CIENTO OCHO CON NOVENTA Y OCHO CENTAV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a.199.108,98,-), por la pub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en el /</w:t>
        <w:br/>
        <w:t>diario "Clarín" los días 23 y 26 de noviembre de 1984,</w:t>
        <w:br/>
        <w:t>correspondiente a la Licitación Pública N°555/8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Parti</w:t>
        <w:br/>
        <w:t>da: "Publicidad y propaganda" (1-05-002-1-12-1220-232) /</w:t>
        <w:br/>
        <w:t>del Presupuesto General de Gastos para el Ejercicio Finan</w:t>
        <w:br/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R.N.O'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