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3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 extras en</w:t>
        <w:br/>
        <w:t>la Secretaría de Superintendencia Judicial -Mesa de Entrada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auxiliar principal de 6a. -personal administrativo y técnico-</w:t>
        <w:br/>
        <w:t>señorita Lorena De Rose de la Secretaría de Superintendencia</w:t>
        <w:br/>
        <w:t>Judicial por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al</w:t>
        <w:br/>
        <w:t>31 de diciembre de 1992, hasta un máximo de 3 horas por agente</w:t>
        <w:br/>
        <w:t>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