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9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 Aires / San Nico-</w:t>
        <w:br/>
        <w:t>lás) y anticipo de viáticos por el término de dos (2)</w:t>
        <w:br/>
        <w:t>días, formulado precedentemente por la Prosecretaría de</w:t>
        <w:br/>
        <w:t>Arquitectura a favor de la Oficial (P.A.T. - contratada)</w:t>
        <w:br/>
        <w:t>Arquitecta María E. Cristina Giménez, con motivo de te-</w:t>
        <w:br/>
        <w:t>ner que trasladarse a la Ciudad de San Nicolás (Provin-</w:t>
        <w:br/>
        <w:t>cia de Buenos Aires) con el objeto de realizar un</w:t>
        <w:br/>
        <w:t>relevamiento de los inmuebles para sede de los Juzgados</w:t>
        <w:br/>
        <w:t>Federales de Primera Instancia Nros. 1 y 2 del asiento y</w:t>
        <w:br/>
        <w:t>proyectar el pliego respectivo destinado a remodelar y</w:t>
        <w:br/>
        <w:t>adaptar los mismos para el fin previsto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