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5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.531/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ener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2.567/83</w:t>
        <w:br/>
        <w:t>del registro del Departamento de Compras, (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46.230/</w:t>
        <w:br/>
        <w:t>83 de la Subsecretaría de Administración)/ por el cual</w:t>
        <w:br/>
        <w:t>se tramitó la Licitación Pública N°22/84 a los efectos</w:t>
        <w:br/>
        <w:t>de proveer madera de cedro en tablas de primera cali-/</w:t>
        <w:br/>
        <w:t>dad con destino a la Intendencia del Ex-Hotel Provin-/</w:t>
        <w:br/>
        <w:t>cial de La Plat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8/84 de fecha 16 de</w:t>
        <w:br/>
        <w:t>febrero de 19 84 se aprobó la Licitación Pública Nº22/84,</w:t>
        <w:br/>
        <w:t>adjudicándose el renglón 1 a la firma "DISTRIBUIDORA RI-</w:t>
        <w:br/>
        <w:t>VADAV£A" por el importe total de $a.447.000.- (Confr.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8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Orden de Compra, oportunamente sus-</w:t>
        <w:br/>
        <w:t>cripta venci</w:t>
      </w:r>
      <w:r>
        <w:rPr>
          <w:rFonts w:eastAsia="Courier New" w:ascii="Courier New" w:hAnsi="Courier New"/>
          <w:color w:val="auto"/>
          <w:sz w:val="20"/>
          <w:lang w:val="es-ES_tradnl"/>
        </w:rPr>
        <w:t>ó el día 27 de marzo de 1984 (Confr.fs.58),</w:t>
        <w:br/>
        <w:t>no habiendo la firma adjudicataria dado cumplimiento /</w:t>
        <w:br/>
        <w:t>-en su totalidad- a la provisión amparada bajo la misma,</w:t>
        <w:br/>
        <w:t>razón por la cual corresponde disponer la rescisión par</w:t>
        <w:br/>
        <w:t>cial del contrato y aplicar las penalidades pertine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Rescindir parcialmente -por no haber</w:t>
        <w:br/>
        <w:t>cumplimentado la provisión total- el contrato suscrip-/</w:t>
        <w:br/>
        <w:t>to mediante Orden de Compra Nº51/84 con la firma "DISTRI-</w:t>
        <w:br/>
        <w:t>BUIDORA RIVADAVIA" y autorizar a la Subsecretaría de Ad-</w:t>
        <w:br/>
        <w:t>ministración a aplicar las penalidades pertinentes, con</w:t>
        <w:br/>
        <w:t>arreglo a lo dispuesto en el Art. 61, incisos 92, 120, /</w:t>
        <w:br/>
        <w:t>124 y 126 de la Ley de Contabilidad Pública y sus decre-</w:t>
        <w:br/>
        <w:t>tos reglamentari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cre-</w:t>
        <w:br/>
        <w:t>taría de Administración, a sus efec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