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en virtud de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a partir del 5 de agos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tre la escribiente auxiliar del Juzgado Federal de Sal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octora Sonia Patricia VENEGAS y el escribiente oficial notificador de la Subdirección de Notificaciones para la Justicia Nacional señor José Manuel CHAVARRIA quien a fs. 1 manifiesta expresa conformidad en descender de catego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3/2002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