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-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5/82 -SUPERI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noviembre de 1982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5/82</w:t>
        <w:br/>
        <w:t>y 1106/82 del registro del Departamento de Compras /</w:t>
        <w:br/>
        <w:t>por los que solicita autorización para convocar una</w:t>
        <w:br/>
        <w:t>licitación con el objeto de adquirir cintas cassettes</w:t>
        <w:br/>
        <w:t>para máquinas instaladas en la División Sistematiza-</w:t>
        <w:br/>
        <w:t>ción de Datos do la Subsecretaría de Administración,</w:t>
        <w:br/>
        <w:t>de conformidad con lo establecido en el artículo 56,</w:t>
        <w:br/>
        <w:t>inc. 1º de la Ley de Contabilidad y teniendo en cuen-</w:t>
        <w:br/>
        <w:t>ta los dispuesto por Acordada Nº 42/8l.-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ertinente, conforme</w:t>
        <w:br/>
        <w:t>al pliego y claúsulas particulares obrantes 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asciende a</w:t>
        <w:br/>
        <w:t>la suma de PESOS: NOV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NUEVE MILLONES SEISCIEN_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S MIL ($ 99.600.000.-), destinados a atender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</w:t>
      </w:r>
      <w:r>
        <w:rPr>
          <w:rFonts w:ascii="Times New Roman" w:hAnsi="Times New Roman"/>
          <w:color w:val="auto"/>
          <w:sz w:val="20"/>
          <w:lang w:val="es-ES"/>
        </w:rPr>
        <w:t xml:space="preserve"> emergente de la lici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que se autoriza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mputarse a la Cuenta "Otros bienes de Con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" (1-05-002-1-12.1210-225-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o</w:t>
        <w:br/>
        <w:t>Departamento, a sus efectos.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m.cm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