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74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              de    abril de   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.746/79 del registro</w:t>
        <w:br/>
        <w:t>de    la    Subsecretaría    de Administración,      por    el que      se      tramita    la</w:t>
        <w:br/>
        <w:t>provisión de la    revista      "El Derecho",    para    el Juzgado Federal    de</w:t>
        <w:br/>
        <w:t>Primera    Instancia    de Mendoza Nº    2,      de    conformidad con lo    estable-</w:t>
        <w:br/>
        <w:t>cido en el Artículo    56,      Inciso    3º,    Apartado    g)      de    la Ley de    conta-</w:t>
        <w:br/>
        <w:t>bilidad y teniendo    en    cuenta    lo dis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robar la      contratación    directa  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vista    "El Derecho",      que edita    "Universitas S.R.L."    por la    pro-</w:t>
        <w:br/>
        <w:t>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ferencia,      de    acuerdo a      su presupuesto    obrante    a fs.</w:t>
        <w:br/>
        <w:t>3 y por    el    importe      total    de    PESOS:      OCHO MILLONES    OCHOCIENTOS SE-</w:t>
        <w:br/>
        <w:t>SENTA Y CINCO MIL      ($    8.865.000.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    presente      gasto a    la Cuenta</w:t>
        <w:br/>
        <w:t>"Sobrantes de   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  a la    Subsecre-</w:t>
        <w:br/>
        <w:t>taría    de Administración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