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18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EXP.N° 547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de.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 21 de noviembre de 1989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por   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omercial, y considerando atendi-</w:t>
        <w:br/>
        <w:t>bles los motivos que se invocan con el fin de modificar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916/89; teniendo también presente las peticiones conteni-</w:t>
        <w:br/>
        <w:t>das en el expediente S-1066/8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adscripci</w:t>
      </w:r>
      <w:r>
        <w:rPr>
          <w:rFonts w:eastAsia="Arial" w:ascii="Arial" w:hAnsi="Arial"/>
          <w:color w:val="auto"/>
          <w:sz w:val="20"/>
          <w:lang w:val="es-ES_tradnl"/>
        </w:rPr>
        <w:t>ón comun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itada c</w:t>
      </w:r>
      <w:r>
        <w:rPr>
          <w:rFonts w:eastAsia="Arial" w:ascii="Arial" w:hAnsi="Arial"/>
          <w:color w:val="auto"/>
          <w:sz w:val="20"/>
          <w:lang w:val="es-ES_tradnl"/>
        </w:rPr>
        <w:t>ámara, con relación a los señores secretarios de</w:t>
        <w:br/>
        <w:t>primera instancia cuya nómina obra a fs. 3, a quienes se conside-</w:t>
        <w:br/>
        <w:t>rará en tal condición -de adscriptos- a partir del 21 de septiem-</w:t>
        <w:br/>
        <w:t>bre, y cumpliendo funciones de prosecretarios de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odificar el punto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916/89 y la 937/89 en el sentido de que la autorización</w:t>
        <w:br/>
        <w:t>conferida a la Subsecretaría de Administración es para contratar</w:t>
        <w:br/>
        <w:t>6 agentes con categoría equivalente al cargo de secretario de</w:t>
        <w:br/>
        <w:t>juzgado y por el término de un año, contado a partir del 21 de</w:t>
        <w:br/>
        <w:t>setiembr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