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2/94                  EXP.N°1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 xml:space="preserve"> 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e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2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rna</w:t>
        <w:br/>
        <w:t>Valeria Iacobusio que fue promovida interinamente a la señori-</w:t>
        <w:br/>
        <w:t>ta MARÍA PAULA GASPARINI (D.N.I.N° 23.992.020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