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utorizar a la Dirección de Admi-              </w:t>
        <w:br/>
        <w:t>nistración Financiera a prorrogar los alcances de las resolu-</w:t>
        <w:br/>
        <w:t>ciones nros.    2423/96, hasta el 30 de noviembre de 1997,</w:t>
        <w:br/>
        <w:t xml:space="preserve">referente a las contrataciones de los agentes, cuyos nombres              </w:t>
        <w:br/>
        <w:t xml:space="preserve">y categorías a continuación se detallan, para desempeñarse en              </w:t>
        <w:br/>
        <w:t>la Obra Social del Poder Judicial de La Nación:</w:t>
        <w:br/>
        <w:t>MAGISTRADOS Y FUNCIONARIOS:</w:t>
        <w:br/>
        <w:t>Prosecretario administrativo</w:t>
        <w:br/>
        <w:t>Hernández, María Cecilia</w:t>
        <w:br/>
        <w:t>PERSONAL ADMINISTRATIVO Y TÉCNICO:</w:t>
        <w:br/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ebko, Cla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Oficia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aribaldi, Beatriz Mabe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:</w:t>
        <w:br/>
        <w:t>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araz, Benito Ricardo      '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yuda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i Falco, Gabriel Orlando </w:t>
        <w:br/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pez, Lau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, Graciel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palia,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Autorizar a la Obra Social del Po-            </w:t>
        <w:br/>
        <w:t>der Judicial a transferir -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los fondos</w:t>
        <w:br/>
        <w:t>necesarios para atender los gastos que demanden las contrata-</w:t>
        <w:br/>
        <w:t>ciones que se autorizan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de la presente,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previa ex-              </w:t>
        <w:br/>
        <w:t>tracción de fotocopias de fs. 164/165 que se remitirán a la</w:t>
        <w:br/>
        <w:t xml:space="preserve">Dirección de Administración Financiera a los fines pertínen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,     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1|93/SSJ/PERSONAL/1997      (ctrl    2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