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95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=10-356/97</w:t>
        <w:br/>
        <w:t>ADMINISTRACIÓN GENERAL</w:t>
        <w:br/>
        <w:t>PA 3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viátic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érmino de tres (3) días, formulado en estas actuacio-</w:t>
        <w:br/>
        <w:t>nes por el señor Juez Federal de Primera Instancia de</w:t>
        <w:br/>
        <w:t>Comodoro Rivadavia (Provincia de Chubut), Doctor Luis</w:t>
        <w:br/>
        <w:t>Miguel Vila, a favor del Oficial de Justicia señor Oscar</w:t>
        <w:br/>
        <w:t>A. Prince, con motivo de su traslado a la localidades de</w:t>
        <w:br/>
        <w:t>Las Heras, Caleta Olivia y Puerto Deseado -a fin de prac-</w:t>
        <w:br/>
        <w:t>ticar mandamientos de embargo en los exptes. nros.</w:t>
        <w:br/>
        <w:t>30.497, 31.107, 30.188, 31-lll</w:t>
      </w:r>
      <w:r>
        <w:rPr>
          <w:sz w:val="20"/>
        </w:rPr>
        <w:t xml:space="preserve"> </w:t>
      </w:r>
      <w:r>
        <w:rPr>
          <w:sz w:val="20"/>
          <w:lang w:val="es-ES_tradnl"/>
        </w:rPr>
        <w:t>y 31.110 del Banco de la</w:t>
        <w:br/>
        <w:t>Nación Argentina-; autorízase a la Dirección de Adminis-</w:t>
        <w:br/>
        <w:t>tración Financiera a dar trámite a la presente solicitud</w:t>
        <w:br/>
        <w:t>-con oportuna rendición de cuentas y sin perjuicio del</w:t>
        <w:br/>
        <w:t>reintegro que proceda atenderse con arreglo a lo que en</w:t>
        <w:br/>
        <w:t>definitiva se resuelva respecto de las costas de los</w:t>
        <w:br/>
        <w:t>referidos juicios- y de conformidad con las resoluciones</w:t>
        <w:br/>
        <w:t>nros. 1361/95 y 2333/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nse las actuaciones a</w:t>
        <w:br/>
        <w:t>la cita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6</Characters>
  <CharactersWithSpaces>8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2:00Z</dcterms:created>
  <dc:creator>Victor Pagnone</dc:creator>
  <dc:description/>
  <dc:language>en-US</dc:language>
  <cp:lastModifiedBy/>
  <dcterms:modified xsi:type="dcterms:W3CDTF">2006-08-0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