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28</w:t>
      </w:r>
      <w:r>
        <w:rPr>
          <w:rFonts w:ascii="Courier New" w:hAnsi="Courier New"/>
          <w:sz w:val="20"/>
          <w:lang w:val="es-ES_tradnl"/>
        </w:rPr>
        <w:t>/83       EXPTE. S-710 bis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3.-</w:t>
        <w:br/>
        <w:t>VISTAS las actuaciones: "Dr. Gabriel F.</w:t>
        <w:br/>
        <w:t>Guzzo -Juzgado Federal de Mendoza-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señor Juez a carg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con competencia electoral en Mendoza, solícita</w:t>
        <w:br/>
        <w:t>avocación de este Tribunal para que se deje sin efecto lo</w:t>
        <w:br/>
        <w:t>dispuesto por la Cámara Nacional Electoral en lo relativo a</w:t>
        <w:br/>
        <w:t>la baja de la planilla de liquidación de horas extraordina-</w:t>
        <w:br/>
        <w:t>rias de los funcionarios del Poder Judicial que actuaban co-</w:t>
        <w:br/>
        <w:t>mo veedores en el distrito, medida que se adoptó el 4 de /</w:t>
        <w:br/>
        <w:t>febrer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expresa, la facultad de re-</w:t>
        <w:br/>
        <w:t>tribuir la tarea de los veedores, es privativa del juez e-</w:t>
        <w:br/>
        <w:t>lectoral, y no está sujeta a revisión, modificación o supre-</w:t>
        <w:br/>
        <w:t>sión por ninguna otra autoridad, resultando lógica y equita-</w:t>
        <w:br/>
        <w:t>tiva, con el fin de evitar una situación de desigualdad con</w:t>
        <w:br/>
        <w:t>relación a los abogados de la matricula que cumplen la mis-</w:t>
        <w:br/>
        <w:t>ma función, y para no vulnerar derechos constitu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respecto de la fijación de re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es de los veedores, la facultad acordada a los magistra-</w:t>
        <w:br/>
        <w:t>dos, debe encuadrarse en los límites impuestos por el art.</w:t>
        <w:br/>
        <w:t>71 de la ley 22.627; por ello, en los considerandos de la /</w:t>
        <w:br/>
        <w:t>Resolución N°1715/82, este Tribunal interpretó que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casos en que la designación de veedor recayera en un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rio judicial, éste sólo percibiría la remuneración co-</w:t>
        <w:br/>
        <w:t>rrespondiente al cargo de la plant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decreto N°394/82 (BO 3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-82) establece normas para el refuerzo de la planta de /</w:t>
        <w:br/>
        <w:t>personal de la Cámara , juzgados y organismos administra-</w:t>
        <w:br/>
        <w:t>tivos, mediante la asignación de "servicios personales" pa-</w:t>
        <w:br/>
        <w:t>ra tareas de "supervisión y ejecución", con remuneración</w:t>
        <w:br/>
        <w:t xml:space="preserve"> fijada en el artículo 3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te tipo de tareas, n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desempeñan los señores veedores judiciales, y se re-</w:t>
        <w:br/>
        <w:t>fiere a agentes de la dotación permanente del Poder Judi-</w:t>
        <w:br/>
        <w:t>cial -que no son los funcionarios designados Veedores- y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contra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de lo expuesto se sigu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ñores Secretarios de Juzgado, designados de conformi-</w:t>
        <w:br/>
        <w:t>dad con lo dispuesto por el art. 71 de la ley 22.627, no /</w:t>
        <w:br/>
        <w:t>se hallan incluidos en el régimen del decreto 394/82 que</w:t>
        <w:br/>
        <w:t>sólo se refiere a la retribución de horas extraordinarias</w:t>
        <w:br/>
        <w:t>para el personal que no inviste jerarquía de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impe-</w:t>
        <w:br/>
        <w:t>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28/</w:t>
      </w:r>
      <w:r>
        <w:rPr>
          <w:rFonts w:ascii="Courier New" w:hAnsi="Courier New"/>
          <w:sz w:val="20"/>
          <w:lang w:val="es-ES_tradnl"/>
        </w:rPr>
        <w:t>83       EXPTE. S-710 bis/8 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9</Characters>
  <CharactersWithSpaces>2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ACUE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