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</w:t>
      </w:r>
      <w:r>
        <w:rPr>
          <w:sz w:val="20"/>
          <w:lang w:val="es-AR"/>
        </w:rPr>
        <w:t>N °248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11-1750/92</w:t>
        <w:br/>
        <w:t>ADMINISTRACIÓN  GENERAL</w:t>
        <w:br/>
        <w:t>am.   06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8 de sept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n de los trabajos de remodelación del inmueble sito en la</w:t>
        <w:br/>
        <w:t>calle Lavalle 1653, de esta ciudad, destinado a sede de la Obra</w:t>
        <w:br/>
        <w:t>Social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través  de  la  resolución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87/96 esta Corte resolvió que los procedimientos de contratación</w:t>
        <w:br/>
        <w:t>tendientes a concretar la obra señalada estén a cargo de la</w:t>
        <w:br/>
        <w:t>Dirección de Infraestructura Judicial y la Dirección de</w:t>
        <w:br/>
        <w:t>Administración Financiera, en los ámbitos de sus respectivas</w:t>
        <w:br/>
        <w:t>competencias, y -asimismo- encomendó a la dependencia citada en</w:t>
        <w:br/>
        <w:t>primer término el análisis de la documentación elaborada a la</w:t>
        <w:br/>
        <w:t>fecha del dictado de citado acto administrativo (cnfr. fs. 8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gún  inform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 a fs. 1142, ha procedido a la revisión</w:t>
        <w:br/>
        <w:t>del citado proyecto y formulado el pliego de bases y condiciones</w:t>
        <w:br/>
        <w:t>bajo el régimen de de la ley 13.064, criterio que se .compadece</w:t>
        <w:br/>
        <w:t>con lo dispuesto por la resolución n° 1679/95 en cuanto ésta</w:t>
        <w:br/>
        <w:t>dispuso la contratación de la obra en cuestión de acuerdo con las</w:t>
        <w:br/>
        <w:t>normas que rigen las contrataciones públicas (cnfr. fs. 738/7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olicitado el informe sobr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ísticas del proyecto a los fines de determinar si la</w:t>
        <w:br/>
        <w:t>autorización otorgada por los copropietarios del inmueble puede</w:t>
        <w:br/>
        <w:t>considerarse suficiente respecto de las obras que se encararán,</w:t>
        <w:br/>
        <w:t>dicha dependencia técnica ha concluido en que aquélla es más</w:t>
        <w:br/>
        <w:t>amplia que la que se requeriría (fs. 1152/11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,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por el art. 22 del Estatuto de la Obra Social del Poder</w:t>
        <w:br/>
        <w:t>Judicial de la Nación (fallos 303:5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la documentación 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868/1140 destinada a contratar -bajo el régimen de la ley</w:t>
        <w:br/>
        <w:t>13.064 y mediante el sistema de ajuste alzado y unidad de medida-</w:t>
        <w:br/>
        <w:t>la ejecución de los trabajos seña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para efectuar el pertinente llamado a</w:t>
        <w:br/>
        <w:t>licitación publica de conformidad con el pliego de bases y</w:t>
        <w:br/>
        <w:t>condiciones aprobado, como también para el anuncio de la</w:t>
        <w:br/>
        <w:t>convocatoria en dos diarios de amplia circu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isponer la afectación d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pesos seiscientos setenta y seis mil cuatrocientos ocho</w:t>
        <w:br/>
        <w:t>con veintidós centavos ($ 676.408,22), al cual asciende el</w:t>
        <w:br/>
        <w:t>presupuesto oficial, con cargo a la cuenta pertinente del de la</w:t>
        <w:br/>
        <w:t>Obra Social del Poder Judicial de la Nación, correspondiente al</w:t>
        <w:br/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Remitir  las  actuaciones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dministración Financiera para la prosecución del</w:t>
        <w:br/>
        <w:t>trámite, ordenando que tome intervención e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 Hágase saber a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cial del Poder Judicial de la Nación y a la Dirección de</w:t>
        <w:br/>
        <w:t>Infraestructura Judicial. Oportunamente, archíves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51</Characters>
  <CharactersWithSpaces>24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