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6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0/2003, referente a la licencia sin goce de sueldo concedida oportunamente a la escribiente 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Juzgado Nacional de Primera Instancia en lo Comercial N° 14, señora Viviana M. Igoillo.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