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1449/00                                              Expte.      n°      13-14810/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ritos Contadores -haberes- Almad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ristina s/pago</w:t>
        <w:br/>
        <w:t>retroactiv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) </w:t>
      </w:r>
      <w:r>
        <w:rPr>
          <w:rFonts w:ascii="Times New Roman" w:hAnsi="Times New Roman"/>
          <w:color w:val="auto"/>
          <w:sz w:val="20"/>
          <w:lang w:val="es-ES_tradnl"/>
        </w:rPr>
        <w:t>Que la secretaria contabl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rpo de Peritos Contadores Oficiales, licenciad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Cristina Almada, solicita la reconsideración de lo dispuesto</w:t>
        <w:br/>
        <w:t>por resolución n° 1141/2000, mediante la cual le fue denegada</w:t>
        <w:br/>
        <w:t>la liquidación retroactiva de la bonificación por antigüedad</w:t>
        <w:br/>
        <w:t>por los servicios prestados en el Ministerio de Economía -fs.</w:t>
        <w:br/>
        <w:t>30/2-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) </w:t>
      </w:r>
      <w:r>
        <w:rPr>
          <w:rFonts w:ascii="Times New Roman" w:hAnsi="Times New Roman"/>
          <w:color w:val="auto"/>
          <w:sz w:val="20"/>
          <w:lang w:val="es-ES_tradnl"/>
        </w:rPr>
        <w:t>Que los argumentos expresado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eticionaria no desvi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 los fundamentos tenidos en cuenta</w:t>
        <w:br/>
        <w:t>para dictar la resolución 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hágase        saber        y</w:t>
        <w:br/>
        <w:t>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