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9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solicitado por el se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Genera!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135/2000, hasta el 30 de noviembre del corriente año, referente a la contratación de la</w:t>
        <w:br/>
        <w:t>señora María Celina MEHJAMED con una categoría presupuestaria equivalente al</w:t>
        <w:br/>
        <w:t>cargo de ayudante,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